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 xml:space="preserve">ZZZTTT14. SU - </w:t>
      </w:r>
      <w:r>
        <w:rPr>
          <w:sz w:val="48"/>
          <w:szCs w:val="48"/>
        </w:rPr>
        <w:t>都市夜晚的秘密交响曲揭开黑料市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夜晚的秘密交响曲：揭开黑料市场背后的真相</w:t>
      </w:r>
      <w:r>
        <w:rPr>
          <w:sz w:val="32"/>
          <w:szCs w:val="32"/>
        </w:rPr>
        <w:t>&lt;/p&gt;&lt;p&gt;&lt;img src="/static-img/3fqszw6Epj-w8iMpPrCzqFXSoBr56aoUlZKP5SH0YIay7ifDyjgY1vAeupKzBSIj.jpg"&gt;&lt;/p&gt;&lt;p&gt;</w:t>
      </w:r>
      <w:r>
        <w:rPr>
          <w:sz w:val="32"/>
          <w:szCs w:val="32"/>
        </w:rPr>
        <w:t>在繁华的都市中，有一股不可言说的力量，它像是一支永不休止的乐队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演奏着城市最深层次的情绪。这里就是所谓的“黑料市场”，它以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为口号，似乎在宣告着自己永远都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市场并不是传统意义上的交易场所，而是一种信息流通方式。它通过社交媒体、论坛和私下交流等渠道，传播各种各样的消息，从八卦新闻到隐私丑闻，再到商业机密，每一种都能在这个网络上找到买家和卖家。在这个过程中，“黑料”成了一个关键词，它代表着那些能够引起人们共鸣、甚至是恐惧或兴奋情感的事物。</w:t>
      </w:r>
      <w:r>
        <w:rPr>
          <w:sz w:val="32"/>
          <w:szCs w:val="32"/>
        </w:rPr>
        <w:t>&lt;/p&gt;&lt;p&gt;&lt;img src="/static-img/2Z1wz56S0wy8JcMHaSk4tlXSoBr56aoUlZKP5SH0YIYqQs7XgbpiLnRjyKqRn_uw20eR4zXUsen60ohClMhob39Mg9YyDFLd3Vq8kxSFjEyDShFwmEVgTfHUkbJJ7b3wQyrsbbojczhNajXzv2yH99MbM4imCRnpT3hGrcgZ3GU.jpg"&gt;&lt;/p&gt;&lt;p&gt;</w:t>
      </w:r>
      <w:r>
        <w:rPr>
          <w:sz w:val="32"/>
          <w:szCs w:val="32"/>
        </w:rPr>
        <w:t>然而，这个看似神秘而又吸引人的世界，却隐藏了无数的危险。有的人为了获取利益，不顾一切地去收集和散布这些“黑料”，而有些人则因为自己的隐私被泄露，而陷入了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李的小伙子，因为一次偶然听来的闲言碎语，他的一段个人生活史被曝光在网上。他原本是一个普通的白领，但就在他即将迎娶心爱女友的时候，被一些恶意分子利用他的过去来威胁他，让他不得不放弃婚礼。这件事情让小李明白了，即使是在现代社会，也仍然存在着无法预知、无法控制的情报泄露问题。</w:t>
      </w:r>
      <w:r>
        <w:rPr>
          <w:sz w:val="32"/>
          <w:szCs w:val="32"/>
        </w:rPr>
        <w:t>&lt;/p&gt;&lt;p&gt;&lt;img src="/static-img/0uUjHklZj2umsU0rbier9VXSoBr56aoUlZKP5SH0YIYqQs7XgbpiLnRjyKqRn_uw20eR4zXUsen60ohClMhob39Mg9YyDFLd3Vq8kxSFjEyDShFwmEVgTfHUkbJJ7b3wQyrsbbojczhNajXzv2yH99MbM4imCRnpT3hGrcgZ3GU.jpg"&gt;&lt;/p&gt;&lt;p&gt;</w:t>
      </w:r>
      <w:r>
        <w:rPr>
          <w:sz w:val="32"/>
          <w:szCs w:val="32"/>
        </w:rPr>
        <w:t>另一个案例涉及了一家著名企业。在一次高级会议上，一位员工无意间提到了公司未公布的一个项目失败情况。这条信息很快就被传遍了整个公司，并且很快就有人开始质疑这位员工是否有背叛行为，最终导致这位员工不得不辞职。而实际上，这个项目失败早已是公开资料，但是在“黑料市场”的推动下，这些信息却变成了针对某些人的攻击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黑料市场”的影响力是多方面且深远的，它既可能造成个人信誉受损，也可能影响组织声誉甚至带来法律后果。而对于那些参与其中的人来说，无论他们是卖家的还是买家的，都必须意识到，在这个游戏里，没有人真正安全。</w:t>
      </w:r>
      <w:r>
        <w:rPr>
          <w:sz w:val="32"/>
          <w:szCs w:val="32"/>
        </w:rPr>
        <w:t>&lt;/p&gt;&lt;p&gt;&lt;img src="/static-img/9JE9-FrAO--1uCJPW66lAFXSoBr56aoUlZKP5SH0YIYqQs7XgbpiLnRjyKqRn_uw20eR4zXUsen60ohClMhob39Mg9YyDFLd3Vq8kxSFjEyDShFwmEVgTfHUkbJJ7b3wQyrsbbojczhNajXzv2yH99MbM4imCRnpT3hGrcgZ3GU.jpg"&gt;&lt;/p&gt;&lt;p&gt;</w:t>
      </w:r>
      <w:r>
        <w:rPr>
          <w:sz w:val="32"/>
          <w:szCs w:val="32"/>
        </w:rPr>
        <w:t>因此，我们需要更加重视隐私保护，同时也要提高自身防范能力。在数字化时代，我们每个人都是潜在的目标，而且任何一条消息只要进入网络，就有可能成为下一个爆炸性的“ 黑料”。所以，让我们一起加强自我保护，减少给予攻击者新的武器，只有这样，我们才能更好地应对这种不断变化和扩张的地缘政治战场——我们的日常生活。</w:t>
      </w:r>
      <w:r>
        <w:rPr>
          <w:sz w:val="32"/>
          <w:szCs w:val="32"/>
        </w:rPr>
        <w:t>&lt;/p&gt;&lt;p&gt;&lt;a href = "/doc/106144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 - </w:t>
      </w:r>
      <w:r>
        <w:rPr>
          <w:sz w:val="32"/>
          <w:szCs w:val="32"/>
        </w:rPr>
        <w:t>都市夜晚的秘密交响曲揭开黑料市场背后的真相</w:t>
      </w:r>
      <w:r>
        <w:rPr>
          <w:sz w:val="32"/>
          <w:szCs w:val="32"/>
        </w:rPr>
        <w:t>.doc" rel="alternate" download="106144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 - </w:t>
      </w:r>
      <w:r>
        <w:rPr>
          <w:sz w:val="32"/>
          <w:szCs w:val="32"/>
        </w:rPr>
        <w:t>都市夜晚的秘密交响曲揭开黑料市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